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" w:after="12"/>
        <w:ind w:left="360" w:right="-360" w:hanging="3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CS"/>
        </w:rPr>
        <w:t>ОДМАШЋИВАЧ ЗА ЧЕЛИЧНЕ И ЛИВЕНЕ ДЕЛОВЕ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ВНД-116/14, 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39831220 - Средства за одстрањивање масно</w:t>
      </w:r>
      <w:r>
        <w:rPr>
          <w:rFonts w:cs="Tahoma" w:ascii="Tahoma" w:hAnsi="Tahoma"/>
          <w:sz w:val="20"/>
          <w:szCs w:val="20"/>
          <w:lang w:val="sr-RS"/>
        </w:rPr>
        <w:t>ћ</w:t>
      </w:r>
      <w:r>
        <w:rPr>
          <w:rFonts w:cs="Tahoma" w:ascii="Tahoma" w:hAnsi="Tahoma"/>
          <w:sz w:val="20"/>
          <w:szCs w:val="20"/>
          <w:lang w:val="sr-CS"/>
        </w:rPr>
        <w:t>е)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МАШЋИВАЧ ЗА ЧЕЛИЧНЕ И ЛИВЕНЕ ДЕЛОВЕ, ВНД-116/1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 наруџбеница</w:t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9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ГИН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98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  <w:lang w:val="sr-RS"/>
        </w:rPr>
        <w:t>01.01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Deki</dc:creator>
  <dc:description/>
  <cp:keywords/>
  <dc:language>en-US</dc:language>
  <cp:lastModifiedBy>GSP634</cp:lastModifiedBy>
  <dcterms:modified xsi:type="dcterms:W3CDTF">2015-01-19T09:14:00Z</dcterms:modified>
  <cp:revision>3</cp:revision>
  <dc:subject/>
  <dc:title>JКП ГРАДСКО САОБРАЋАЈНО ПРЕДУЗЕЋЕ "БЕОГРАД"</dc:title>
</cp:coreProperties>
</file>